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758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sr-RS"/>
              </w:rPr>
              <w:t>Услуге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Јавна набавка услуга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  <w:t>-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 xml:space="preserve"> избор складиштара за  рафинисани шећер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63120000-услуге складиштења и чувања</w:t>
            </w:r>
          </w:p>
        </w:tc>
      </w:tr>
      <w:tr>
        <w:trPr>
          <w:trHeight w:val="424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14.960,00 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14.960,00 динар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1.814.960,00 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их понуда 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.814.960,00 дина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814.960,00 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30.07.2018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</w:t>
            </w:r>
            <w:r>
              <w:rPr>
                <w:lang w:val="sr-RS"/>
              </w:rPr>
              <w:t>08.</w:t>
            </w:r>
            <w:r>
              <w:rPr/>
              <w:t>2018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СУНОКО ДОО, НОВИ САД, </w:t>
            </w:r>
            <w:r>
              <w:rPr>
                <w:lang w:val="sr-RS"/>
              </w:rPr>
              <w:t>Трг Марије Трандафил 7</w:t>
            </w:r>
            <w:r>
              <w:rPr>
                <w:i/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ични број, 20051183</w:t>
            </w:r>
            <w:r>
              <w:rPr>
                <w:i/>
                <w:lang w:val="sr-RS"/>
              </w:rPr>
              <w:t xml:space="preserve">, ПИБ, </w:t>
            </w:r>
            <w:r>
              <w:rPr>
                <w:lang w:val="sr-RS"/>
              </w:rPr>
              <w:t>10392182</w:t>
            </w:r>
            <w:r>
              <w:rPr>
                <w:i/>
                <w:lang w:val="sr-RS"/>
              </w:rPr>
              <w:t>0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12 месеци, дана од дана закључења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721/2018-01 од 02.08.201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45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8-08-02T13:03:00Z</dcterms:modified>
  <cp:revision>6</cp:revision>
  <dc:subject/>
  <dc:title/>
</cp:coreProperties>
</file>